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変更（追加）しようとする医薬品の品目等一覧表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削除する指定品目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3"/>
      </w:tblGrid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</w:rPr>
              <w:t>品　　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</w:rPr>
              <w:t>製造販売業者名</w:t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２</w:t>
      </w:r>
      <w:r>
        <w:rPr/>
        <w:t>　追加する指定品目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697"/>
        <w:gridCol w:w="2270"/>
        <w:gridCol w:w="2074"/>
        <w:gridCol w:w="1969"/>
      </w:tblGrid>
      <w:tr>
        <w:trPr>
          <w:trHeight w:val="9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品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分／分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用法／用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効能／効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製造販売業者名</w:t>
            </w:r>
          </w:p>
        </w:tc>
      </w:tr>
      <w:tr>
        <w:trPr>
          <w:trHeight w:val="4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３　変更前の品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28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４　変更理由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3:00Z</dcterms:created>
  <dc:creator>NEC-PCuser</dc:creator>
  <dc:description/>
  <cp:keywords/>
  <dc:language>en-US</dc:language>
  <cp:lastModifiedBy>荻野　雅男</cp:lastModifiedBy>
  <cp:lastPrinted>2022-07-15T17:22:00Z</cp:lastPrinted>
  <dcterms:modified xsi:type="dcterms:W3CDTF">2022-12-16T04:19:00Z</dcterms:modified>
  <cp:revision>4</cp:revision>
  <dc:subject/>
  <dc:title>様式13</dc:title>
</cp:coreProperties>
</file>