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科目取得証明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住　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　                         氏　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2"/>
        <w:gridCol w:w="2124"/>
        <w:gridCol w:w="1888"/>
        <w:gridCol w:w="1705"/>
      </w:tblGrid>
      <w:tr>
        <w:trPr>
          <w:trHeight w:val="1230" w:hRule="exact"/>
          <w:cantSplit w:val="true"/>
        </w:trPr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等で履修した学科目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めた単位または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数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めた年月日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4934" w:hRule="exact"/>
          <w:cantSplit w:val="true"/>
        </w:trPr>
        <w:tc>
          <w:tcPr>
            <w:tcW w:w="2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頭書の者は、上記のとおり学科目を履修し、所要の単位（時間数）を修めたことを証す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                                   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兵庫県知事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</w:rPr>
        <w:t xml:space="preserve">住　所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注）卒業者にあっては、卒業証明書を添付するこ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ＭＳ ゴシック;MS Gothic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9:00Z</dcterms:created>
  <dc:creator>m099112</dc:creator>
  <dc:description/>
  <cp:keywords/>
  <dc:language>en-US</dc:language>
  <cp:lastModifiedBy>増野　遊史</cp:lastModifiedBy>
  <cp:lastPrinted>2025-04-18T11:29:00Z</cp:lastPrinted>
  <dcterms:modified xsi:type="dcterms:W3CDTF">2025-04-30T02:08:00Z</dcterms:modified>
  <cp:revision>62</cp:revision>
  <dc:subject/>
  <dc:title>ＥＴ養成講習会／開催通知／通知文・様式２</dc:title>
</cp:coreProperties>
</file>