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57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9"/>
                              <w:gridCol w:w="3170"/>
                              <w:gridCol w:w="232"/>
                              <w:gridCol w:w="323"/>
                              <w:gridCol w:w="1942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〔サイズ〕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縦　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㎜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横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〔写真の注意事項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提出日前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正面胸から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籍地都道府県</w:t>
                                  </w:r>
                                  <w:r>
                                    <w:rPr/>
                                    <w:t>（国籍）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81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9"/>
                        <w:gridCol w:w="3170"/>
                        <w:gridCol w:w="232"/>
                        <w:gridCol w:w="323"/>
                        <w:gridCol w:w="1942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〔サイズ〕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320"/>
                              <w:rPr/>
                            </w:pPr>
                            <w:r>
                              <w:rPr/>
                              <w:t>縦　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㎜　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320"/>
                              <w:rPr/>
                            </w:pPr>
                            <w:r>
                              <w:rPr/>
                              <w:t>横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〔写真の注意事項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撮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正面胸から上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籍地都道府県</w:t>
                            </w:r>
                            <w:r>
                              <w:rPr/>
                              <w:t>（国籍）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１．鉛筆や消せるボールペン以外の黒又は青の筆記具で記入。　　</w:t>
      </w:r>
    </w:p>
    <w:p>
      <w:pPr>
        <w:pStyle w:val="Normal"/>
        <w:spacing w:lineRule="exact" w:line="240"/>
        <w:ind w:firstLine="960"/>
        <w:rPr>
          <w:sz w:val="16"/>
        </w:rPr>
      </w:pPr>
      <w:r>
        <w:rPr>
          <w:sz w:val="16"/>
        </w:rPr>
        <w:t>２．数字はアラビア数字で、文字はくずさず正確に書く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284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受講志望の動機な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学の交通手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自家用車、バス、自転車　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1423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学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講習会で特に勉強したい内容、要望、特記事項等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3:00Z</dcterms:created>
  <dc:creator>矢島　和枝</dc:creator>
  <dc:description/>
  <cp:keywords/>
  <dc:language>en-US</dc:language>
  <cp:lastModifiedBy>名部　美琴</cp:lastModifiedBy>
  <cp:lastPrinted>2020-11-04T11:03:00Z</cp:lastPrinted>
  <dcterms:modified xsi:type="dcterms:W3CDTF">2023-04-12T05:48:00Z</dcterms:modified>
  <cp:revision>7</cp:revision>
  <dc:subject/>
  <dc:title/>
</cp:coreProperties>
</file>